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中国海关博物馆</w:t>
      </w:r>
      <w:r>
        <w:rPr/>
        <w:t>2020</w:t>
      </w:r>
      <w:r>
        <w:rPr/>
        <w:t>年公开招聘简章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80"/>
        <w:gridCol w:w="720"/>
        <w:gridCol w:w="1620"/>
        <w:gridCol w:w="1080"/>
        <w:gridCol w:w="720"/>
        <w:gridCol w:w="4388"/>
      </w:tblGrid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7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03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藏品管理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WW103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物征集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十二级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负责收集和提供文物征集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协助制定本馆文物征集计划与经费预算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实施藏品</w:t>
            </w:r>
            <w:r>
              <w:rPr>
                <w:kern w:val="0"/>
                <w:sz w:val="20"/>
                <w:szCs w:val="20"/>
              </w:rPr>
              <w:t>征集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办理文物征集相关手续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组织对征集文物的鉴定、评估、定级，并撰写文物征集鉴定报告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配合本馆展览陈列、学术研究以及对外学术交流等工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承担藏品的基础研究工作</w:t>
            </w:r>
            <w:r>
              <w:rPr>
                <w:kern w:val="0"/>
                <w:sz w:val="20"/>
                <w:szCs w:val="20"/>
              </w:rPr>
              <w:t>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古学、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研究生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招聘对象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全国普通高校</w:t>
            </w:r>
            <w:r>
              <w:rPr>
                <w:kern w:val="0"/>
                <w:sz w:val="20"/>
                <w:szCs w:val="20"/>
              </w:rPr>
              <w:t>全脱产统招统分应届毕业生</w:t>
            </w:r>
            <w:r>
              <w:rPr>
                <w:kern w:val="0"/>
                <w:sz w:val="20"/>
                <w:szCs w:val="20"/>
              </w:rPr>
              <w:t>（留学生须通过国家教育部留学服务中心研究生学历学位认证）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毕业派遣时须取得相应学历、学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具有北京市常住户口且人事档案在京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适应经常出差及长途（含夜间）跟车押运工作性质。</w:t>
            </w:r>
          </w:p>
        </w:tc>
      </w:tr>
      <w:tr>
        <w:trPr>
          <w:trHeight w:val="39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运维保卫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中控主管</w:t>
            </w:r>
            <w:r>
              <w:rPr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九级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7"/>
              <w:bidi w:val="0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负责本馆总控制室建设，承担总控制室昼夜值班及展区昼夜巡逻值班、安全检查任务，协调配合机关监控室共同落实安全责任。</w:t>
            </w:r>
            <w:r>
              <w:rPr>
                <w:kern w:val="0"/>
                <w:sz w:val="20"/>
                <w:szCs w:val="20"/>
              </w:rPr>
              <w:t>重点区域、重点部位安全布控，确保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度监控、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小时录像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协助做好中控岗位人员的使用、培训、考核、退出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协助制定本馆安全保卫工作规章制度、突发事件应急预案，配合日常开展安全教育和安全演练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安学、消防管理、安全保卫、治安管理、安全工程、安全科学与工程、消防工程、安全防范工程、安全防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；</w:t>
            </w:r>
          </w:p>
          <w:p>
            <w:pPr>
              <w:pStyle w:val="5"/>
              <w:bidi w:val="0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招聘对象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全国普通高校</w:t>
            </w:r>
            <w:r>
              <w:rPr>
                <w:kern w:val="0"/>
                <w:sz w:val="20"/>
                <w:szCs w:val="20"/>
              </w:rPr>
              <w:t>全脱产统招统分应届毕业生</w:t>
            </w:r>
            <w:r>
              <w:rPr>
                <w:kern w:val="0"/>
                <w:sz w:val="20"/>
                <w:szCs w:val="20"/>
              </w:rPr>
              <w:t>（留学生须通过国家教育部留学服务中心研究生学历学位认证）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毕业派遣时须取得相应学历、学位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符合关于应届毕业生落户的年龄要求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了解掌握监控系统、安防系统、消防系统、电梯、强弱电相关知识，</w:t>
            </w:r>
            <w:r>
              <w:rPr>
                <w:kern w:val="0"/>
                <w:sz w:val="20"/>
                <w:szCs w:val="20"/>
              </w:rPr>
              <w:t>能</w:t>
            </w:r>
            <w:r>
              <w:rPr>
                <w:kern w:val="0"/>
                <w:sz w:val="20"/>
                <w:szCs w:val="20"/>
              </w:rPr>
              <w:t>胜任消防中控室监控、消防安全检查、消防设施操作与维护、消防安全管理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取得初级</w:t>
            </w: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证</w:t>
            </w:r>
            <w:r>
              <w:rPr>
                <w:kern w:val="0"/>
                <w:sz w:val="20"/>
                <w:szCs w:val="20"/>
              </w:rPr>
              <w:t>的优先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能接受倒班制工作和节假日值班等工作性质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WW2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"/>
    <w:next w:val="WW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next w:val="WW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81">
    <w:name w:val="WW-正文81"/>
    <w:next w:val="WW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6">
    <w:name w:val="WW-正文176"/>
    <w:next w:val="WW22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样式 三号"/>
    <w:next w:val="WW110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next w:val="WW4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0">
    <w:name w:val="WW-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2">
    <w:name w:val="WW-正文212"/>
    <w:next w:val="WW7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0">
    <w:name w:val="WW-正文22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2">
    <w:name w:val="WW-正文22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WW223">
    <w:name w:val="WW-正文223"/>
    <w:next w:val="WW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next w:val="WW2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4">
    <w:name w:val="WW-正文23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next w:val="WW5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0">
    <w:name w:val="WW-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1">
    <w:name w:val="WW-样式 5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1">
    <w:name w:val="WW-样式 5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样式 5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1">
    <w:name w:val="WW-样式 5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9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00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Adminstrator</dc:creator>
  <dc:description/>
  <dc:language>en-US</dc:language>
  <cp:lastModifiedBy>李诚丁</cp:lastModifiedBy>
  <cp:lastPrinted>2020-02-26T13:00:00Z</cp:lastPrinted>
  <dcterms:modified xsi:type="dcterms:W3CDTF">2020-07-01T02:58:05Z</dcterms:modified>
  <cp:revision>9</cp:revision>
  <dc:subject/>
  <dc:title>中国海关博物馆公开招聘简章</dc:title>
</cp:coreProperties>
</file>