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b w:val="false"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丹阳镇面向博望区公开招聘村后备干部的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6-12T02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