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tbl>
      <w:tblPr>
        <w:tblW w:w="14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17"/>
        <w:gridCol w:w="1723"/>
        <w:gridCol w:w="2868"/>
        <w:gridCol w:w="3524"/>
        <w:gridCol w:w="3454"/>
      </w:tblGrid>
      <w:tr>
        <w:trPr>
          <w:trHeight w:val="1255" w:hRule="atLeast"/>
        </w:trPr>
        <w:tc>
          <w:tcPr>
            <w:tcW w:w="143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40"/>
                <w:szCs w:val="40"/>
              </w:rPr>
              <w:t>界首市人民医院研究生（博士、硕士）待遇标准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条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待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141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新聘   人员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临床医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博士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毕业证、学位证 、资格证（执业证）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0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㎡住房一套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,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年薪面议，安家费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0-30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万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</w:rPr>
              <w:t>①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各类别均签订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年服务合同；                       ②违约方按年均奖励额度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倍承担违约金；                   ③临床医学硕士研究生毕业后必须及时参加规培，每迟一年减少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万元奖励。</w:t>
            </w:r>
          </w:p>
        </w:tc>
      </w:tr>
      <w:tr>
        <w:trPr>
          <w:trHeight w:val="114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硕士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毕业证、学位证、规培证资格证（执业证）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三年内，年薪不低于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2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万元，安家费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万元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年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  <w:tr>
        <w:trPr>
          <w:trHeight w:val="1151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本科学历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硕士学位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学位证、规培证          资格证（执业证）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三年内，年薪不低于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8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万元，安家费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5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万元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/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年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>
      <w:rFonts w:cs="楷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eastAsia="黑体;SimHei" w:cs="Times New Roman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21:00Z</dcterms:created>
  <dc:creator>yuan</dc:creator>
  <dc:description/>
  <dc:language>en-US</dc:language>
  <cp:lastModifiedBy>Administrator</cp:lastModifiedBy>
  <dcterms:modified xsi:type="dcterms:W3CDTF">2020-05-1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