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蚌埠市第二人民医院公开招聘报名表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74" w:footer="0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tabs>
          <w:tab w:val="clear" w:pos="420"/>
          <w:tab w:val="left" w:pos="190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dc:language>en-US</dc:language>
  <cp:lastModifiedBy>隔壁家的姑娘</cp:lastModifiedBy>
  <cp:lastPrinted>2018-10-10T10:59:00Z</cp:lastPrinted>
  <dcterms:modified xsi:type="dcterms:W3CDTF">2019-11-20T00:48:03Z</dcterms:modified>
  <cp:revision>9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