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南陵县公安局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第三批公开招聘警务辅助人员职位表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197"/>
        <w:gridCol w:w="840"/>
        <w:gridCol w:w="1425"/>
        <w:gridCol w:w="975"/>
        <w:gridCol w:w="2123"/>
        <w:gridCol w:w="1417"/>
        <w:gridCol w:w="459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要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务辅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退役军人报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工作要求，协助县纪检监察机关工作。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务辅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退役军人放宽到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基层一线辅助执勤执法，担负值班备勤、巡逻等任务。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务辅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从事基层一线辅助执勤执法，担负值班备勤、巡逻等任务。</w:t>
            </w:r>
          </w:p>
        </w:tc>
      </w:tr>
    </w:tbl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user</cp:lastModifiedBy>
  <cp:lastPrinted>2019-04-08T11:52:00Z</cp:lastPrinted>
  <dcterms:modified xsi:type="dcterms:W3CDTF">2019-10-24T03:56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