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328"/>
        <w:gridCol w:w="1739"/>
        <w:gridCol w:w="967"/>
        <w:gridCol w:w="1785"/>
        <w:gridCol w:w="1830"/>
        <w:gridCol w:w="3062"/>
        <w:gridCol w:w="2863"/>
      </w:tblGrid>
      <w:tr>
        <w:trPr>
          <w:trHeight w:val="656" w:hRule="atLeast"/>
        </w:trPr>
        <w:tc>
          <w:tcPr>
            <w:tcW w:w="139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一：安徽省合肥市中安公证处</w:t>
            </w:r>
            <w:r>
              <w:rPr>
                <w:b/>
                <w:bCs/>
                <w:sz w:val="28"/>
                <w:szCs w:val="28"/>
                <w:lang w:eastAsia="zh-CN"/>
              </w:rPr>
              <w:t>补录</w:t>
            </w:r>
            <w:r>
              <w:rPr>
                <w:b/>
                <w:bCs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招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  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要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  注</w:t>
            </w:r>
          </w:p>
        </w:tc>
      </w:tr>
      <w:tr>
        <w:trPr>
          <w:trHeight w:val="1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ZA19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协助办理公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学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周岁以下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通过国家司法考试或有二年以上公证业务工作经历者可放宽年龄至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 xml:space="preserve">辅助保障公证业务         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符合条件者拟培养为公证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15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ZA19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会计学、财务管理、审计学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周岁以下、三年以上会计工作经验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有一年以上事业单位预算管理工作经历的，年龄可放宽至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周岁以下，学历可放宽至大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综合管理岗位，从事财务管理和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或单位其他服务保障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32" w:footer="0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7:00Z</dcterms:created>
  <dc:creator>NTKO</dc:creator>
  <dc:description/>
  <dc:language>en-US</dc:language>
  <cp:lastModifiedBy>Administrator</cp:lastModifiedBy>
  <dcterms:modified xsi:type="dcterms:W3CDTF">2019-10-08T05:45:51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