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陵县人大常委会办公室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在镇公务员中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开选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名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公告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县委编委研究，同意在全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公务员中公开选调公务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到</w:t>
      </w:r>
      <w:r>
        <w:rPr>
          <w:rFonts w:ascii="Times New Roman" w:hAnsi="Times New Roman" w:cs="Times New Roman" w:eastAsia="仿宋_GB2312"/>
          <w:sz w:val="32"/>
          <w:szCs w:val="32"/>
        </w:rPr>
        <w:t>县人大常委会办公室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现将有关事项公告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选调原则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公开、公平、公正原则，择优录用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选调名额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计划选调公务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担任县人大常委会财政经济（预算）工作委员会秘书（主要从事文字工作）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选调条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年龄在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sz w:val="32"/>
          <w:szCs w:val="32"/>
        </w:rPr>
        <w:t>198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），各镇在编在岗公务员（科员级），具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以上基层公务员工作经历（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前参加工作）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遵纪守法，品行端正，德才兼备，具有履行职责的身体条件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全日制普通高等院校本科及以上学历，经济类、管理类专业，具有一定的经济工作经验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具有一定的组织协调能力，较强的文字功底和写作能力，能吃苦耐劳，有志于从事人大工作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近三年公务员年度考核均为“称职”及以上等次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四、选调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方式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公开选调采取组织推荐、个人报名相结合方式。个人报名需经所在镇党委同意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地点：县人大常委会办公室（县党政大楼</w:t>
      </w:r>
      <w:r>
        <w:rPr>
          <w:rFonts w:eastAsia="仿宋_GB2312" w:cs="Times New Roman" w:ascii="仿宋_GB2312" w:hAnsi="仿宋_GB2312"/>
          <w:sz w:val="32"/>
          <w:szCs w:val="32"/>
        </w:rPr>
        <w:t>9016</w:t>
      </w:r>
      <w:r>
        <w:rPr>
          <w:rFonts w:ascii="仿宋_GB2312" w:hAnsi="仿宋_GB2312" w:cs="Times New Roman" w:eastAsia="仿宋_GB2312"/>
          <w:sz w:val="32"/>
          <w:szCs w:val="32"/>
        </w:rPr>
        <w:t>室），联系人：王静，联系电话：</w:t>
      </w:r>
      <w:r>
        <w:rPr>
          <w:rFonts w:eastAsia="仿宋_GB2312" w:cs="Times New Roman" w:ascii="仿宋_GB2312" w:hAnsi="仿宋_GB2312"/>
          <w:sz w:val="32"/>
          <w:szCs w:val="32"/>
        </w:rPr>
        <w:t>682399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时间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上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00-12</w:t>
      </w:r>
      <w:r>
        <w:rPr>
          <w:rFonts w:eastAsia="仿宋_GB2312" w:cs="宋体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00</w:t>
      </w:r>
      <w:r>
        <w:rPr>
          <w:rFonts w:ascii="仿宋_GB2312" w:hAnsi="仿宋_GB2312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30-5</w:t>
      </w:r>
      <w:r>
        <w:rPr>
          <w:rFonts w:eastAsia="仿宋_GB2312" w:cs="宋体" w:ascii="仿宋_GB2312" w:hAnsi="仿宋_GB2312"/>
          <w:sz w:val="32"/>
          <w:szCs w:val="32"/>
        </w:rPr>
        <w:t>∶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；逾期不再补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材料：《南陵县人大常委会办公室公开选调工作人员报名登记表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式三</w:t>
      </w:r>
      <w:r>
        <w:rPr>
          <w:rFonts w:ascii="仿宋_GB2312" w:hAnsi="仿宋_GB2312" w:cs="Times New Roman" w:eastAsia="仿宋_GB2312"/>
          <w:sz w:val="32"/>
          <w:szCs w:val="32"/>
        </w:rPr>
        <w:t>份（正反双面打印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提供有效身份证件原件及复印件，学历证书原件及复印件，近期免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寸彩色照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人大常委会办公室、县委组织部按照报考条件和有关要求，对报名人员的资格进行审查，依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的比例择优确定差额考察人选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人大常委会办公室、县委组织部组成考察组，对考察人选的德、能、勤、绩、廉情况及其政治业务素质与职位适应程度进行综合考察。考察坚持德才兼备、以德为先的用人标准，注重工作实绩，全面了解拟选调人员的政治素质、道德品质、工作表现、遵纪守法和廉洁自律等方面情况。考察结束后，形成考察报告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调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人大常委会办公室党组根据岗位需要、个人特长和考察情况对考察对象进行综合研判，从考察对象中择优确定拟选调人员，报县委编委会研究确定，按照规定办理调动手续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24" w:hanging="7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南陵县人大常委会办公室公开选调工作人员报名登记表》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188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陵</w:t>
      </w:r>
      <w:r>
        <w:rPr>
          <w:rFonts w:ascii="Times New Roman" w:hAnsi="Times New Roman" w:cs="Times New Roman" w:eastAsia="仿宋_GB2312"/>
          <w:sz w:val="32"/>
          <w:szCs w:val="32"/>
        </w:rPr>
        <w:t>县人大</w:t>
      </w:r>
      <w:r>
        <w:rPr>
          <w:rFonts w:ascii="Times New Roman" w:hAnsi="Times New Roman" w:cs="Times New Roman" w:eastAsia="仿宋_GB2312"/>
          <w:sz w:val="32"/>
          <w:szCs w:val="32"/>
        </w:rPr>
        <w:t>常委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共南陵</w:t>
      </w:r>
      <w:r>
        <w:rPr>
          <w:rFonts w:ascii="Times New Roman" w:hAnsi="Times New Roman" w:cs="Times New Roman" w:eastAsia="仿宋_GB2312"/>
          <w:sz w:val="32"/>
          <w:szCs w:val="32"/>
        </w:rPr>
        <w:t>县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陵县人大常委会办公室公开选调工作人员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"/>
        <w:gridCol w:w="1064"/>
        <w:gridCol w:w="230"/>
        <w:gridCol w:w="1294"/>
        <w:gridCol w:w="1169"/>
        <w:gridCol w:w="1276"/>
        <w:gridCol w:w="144"/>
        <w:gridCol w:w="1415"/>
      </w:tblGrid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  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  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ind w:firstLine="35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  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系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  育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系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工作单位、职务及从事岗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近三年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电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填写以上内容完全属实，如有虚报，后果自负。</w:t>
            </w:r>
          </w:p>
          <w:p>
            <w:pPr>
              <w:pStyle w:val="Normal"/>
              <w:spacing w:lineRule="exact" w:line="300"/>
              <w:ind w:firstLine="944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6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  名：</w:t>
            </w:r>
          </w:p>
          <w:p>
            <w:pPr>
              <w:pStyle w:val="Normal"/>
              <w:spacing w:lineRule="exact" w:line="300"/>
              <w:ind w:firstLine="436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4248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委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0:00Z</dcterms:created>
  <dc:creator>钟涛</dc:creator>
  <dc:description/>
  <dc:language>en-US</dc:language>
  <cp:lastModifiedBy>尛開</cp:lastModifiedBy>
  <cp:lastPrinted>2019-08-14T16:44:00Z</cp:lastPrinted>
  <dcterms:modified xsi:type="dcterms:W3CDTF">2019-08-14T08:52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