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工作人员信息登记表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应聘岗位（或学科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张翠</cp:lastModifiedBy>
  <dcterms:modified xsi:type="dcterms:W3CDTF">2019-08-12T09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