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280" w:after="280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shd w:fill="FFFFFF" w:val="clear"/>
        </w:rPr>
        <w:t>附件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shd w:fill="FFFFFF" w:val="clear"/>
        </w:rPr>
        <w:t>1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00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年蚌埠产城融合投资有限公司招聘人员计划表</w:t>
      </w:r>
    </w:p>
    <w:tbl>
      <w:tblPr>
        <w:tblW w:w="14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"/>
        <w:gridCol w:w="655"/>
        <w:gridCol w:w="609"/>
        <w:gridCol w:w="747"/>
        <w:gridCol w:w="958"/>
        <w:gridCol w:w="2068"/>
        <w:gridCol w:w="2244"/>
        <w:gridCol w:w="2704"/>
        <w:gridCol w:w="2300"/>
        <w:gridCol w:w="1693"/>
      </w:tblGrid>
      <w:tr>
        <w:trPr>
          <w:trHeight w:val="66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招聘   岗位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6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薪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经济学类、金融学类、工商管理类、管理科学与工程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以上国有公司副总以上工作经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起，按规定办理五险一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参加面试不笔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聘用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供公租房和食堂</w:t>
            </w:r>
          </w:p>
        </w:tc>
      </w:tr>
      <w:tr>
        <w:trPr>
          <w:trHeight w:val="8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总经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经济学类、金融学类、工商管理类、管理科学与工程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以上国有公司中层干部以上工作经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起，按规定办理五险一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参加面试不笔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聘用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供公租房和食堂</w:t>
            </w:r>
          </w:p>
        </w:tc>
      </w:tr>
      <w:tr>
        <w:trPr>
          <w:trHeight w:val="7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文类、文秘类、图书情报与档案管理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起，按规定办理五险一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笔试加面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聘用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供公租房和食堂</w:t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法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法学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起，按规定办理五险一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笔试加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,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聘用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供公租房和食堂</w:t>
            </w:r>
          </w:p>
        </w:tc>
      </w:tr>
      <w:tr>
        <w:trPr>
          <w:trHeight w:val="7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起，按规定办理五险一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笔试加面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聘用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供公租房和食堂</w:t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科学与工程类、统计学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起，按规定办理五险一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笔试加面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聘用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供公租房和食堂</w:t>
            </w:r>
          </w:p>
        </w:tc>
      </w:tr>
      <w:tr>
        <w:trPr>
          <w:trHeight w:val="7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国土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起，按规定办理五险一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笔试加面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聘用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供公租房和食堂</w:t>
            </w:r>
          </w:p>
        </w:tc>
      </w:tr>
      <w:tr>
        <w:trPr>
          <w:trHeight w:val="66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规划工程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土木类、建筑类、管理科学与工程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以上规划、建筑业工作经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建造师职业资格证书或注册证书、造价员（师）证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起，按规定办理五险一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笔试加面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聘用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供公租房和食堂</w:t>
            </w:r>
          </w:p>
        </w:tc>
      </w:tr>
      <w:tr>
        <w:trPr>
          <w:trHeight w:val="7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起，按规定办理五险一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笔试加面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供公租房和食堂</w:t>
            </w:r>
          </w:p>
        </w:tc>
      </w:tr>
      <w:tr>
        <w:trPr>
          <w:trHeight w:val="8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以上相关工作经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起，按规定办理五险一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笔试加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,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聘用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供公租房和食堂</w:t>
            </w:r>
          </w:p>
        </w:tc>
      </w:tr>
      <w:tr>
        <w:trPr>
          <w:trHeight w:val="8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全生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以上相关工作经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起，按规定办理五险一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笔试加面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聘用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供公租房和食堂</w:t>
            </w:r>
          </w:p>
        </w:tc>
      </w:tr>
      <w:tr>
        <w:trPr>
          <w:trHeight w:val="8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招商服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文类、经济学类、工商管理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起，按规定办理五险一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笔试加面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聘用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供公租房和食堂</w:t>
            </w:r>
          </w:p>
        </w:tc>
      </w:tr>
      <w:tr>
        <w:trPr>
          <w:trHeight w:val="8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统计学、应用统计学、经济统计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取得经济、财务、统计相关资格证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起，按规定办理五险一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笔试加面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聘用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供公租房和食堂</w:t>
            </w:r>
          </w:p>
        </w:tc>
      </w:tr>
      <w:tr>
        <w:trPr>
          <w:trHeight w:val="84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融财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经济学、会计学、财务管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以上财务工作经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取得相关从业资格证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</w:rPr>
              <w:t>中级及以上职称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</w:rPr>
              <w:t>万元起，无职称或初级职称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</w:rPr>
              <w:t>万元起，按规定办理五险一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笔试加面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聘用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供公租房和食堂</w:t>
            </w:r>
          </w:p>
        </w:tc>
      </w:tr>
      <w:tr>
        <w:trPr>
          <w:trHeight w:val="86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经济学、会计学、财务管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以上金融工作经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起，按规定办理五险一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笔试加面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聘用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供公租房和食堂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304" w:footer="0" w:bottom="1304"/>
          <w:pgNumType w:fmt="decimal"/>
          <w:formProt w:val="false"/>
          <w:textDirection w:val="lrTb"/>
          <w:docGrid w:type="lines" w:linePitch="320" w:charSpace="0"/>
        </w:sectPr>
        <w:pStyle w:val="Style15"/>
        <w:rPr>
          <w:rFonts w:ascii="仿宋;Arial Unicode MS" w:hAnsi="仿宋;Arial Unicode MS" w:eastAsia="仿宋;Arial Unicode MS" w:cs="仿宋;Arial Unicode MS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280" w:after="2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19-07-26T09:15:00Z</cp:lastPrinted>
  <dcterms:modified xsi:type="dcterms:W3CDTF">2019-07-26T01:4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