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tLeast" w:line="405"/>
        <w:jc w:val="center"/>
        <w:rPr>
          <w:rFonts w:ascii="黑体" w:hAnsi="黑体" w:eastAsia="黑体" w:cs="宋体"/>
          <w:bCs/>
          <w:color w:val="000000"/>
          <w:kern w:val="0"/>
          <w:sz w:val="34"/>
          <w:szCs w:val="36"/>
        </w:rPr>
      </w:pPr>
      <w:r>
        <w:rPr>
          <w:rFonts w:eastAsia="黑体" w:cs="宋体" w:ascii="黑体" w:hAnsi="黑体"/>
          <w:bCs/>
          <w:color w:val="000000"/>
          <w:kern w:val="0"/>
          <w:sz w:val="34"/>
          <w:szCs w:val="36"/>
        </w:rPr>
        <w:t>201</w:t>
      </w:r>
      <w:r>
        <w:rPr>
          <w:rFonts w:eastAsia="黑体" w:cs="宋体" w:ascii="黑体" w:hAnsi="黑体"/>
          <w:bCs/>
          <w:color w:val="000000"/>
          <w:kern w:val="0"/>
          <w:sz w:val="34"/>
          <w:szCs w:val="36"/>
          <w:lang w:val="en-US" w:eastAsia="zh-CN"/>
        </w:rPr>
        <w:t>9</w:t>
      </w:r>
      <w:r>
        <w:rPr>
          <w:rFonts w:ascii="黑体" w:hAnsi="黑体" w:cs="宋体" w:eastAsia="黑体"/>
          <w:bCs/>
          <w:color w:val="000000"/>
          <w:kern w:val="0"/>
          <w:sz w:val="34"/>
          <w:szCs w:val="36"/>
        </w:rPr>
        <w:t>年兵团公开考试录用公务员专业参考目录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3774"/>
        <w:gridCol w:w="3774"/>
      </w:tblGrid>
      <w:tr>
        <w:trPr>
          <w:trHeight w:val="450" w:hRule="atLeast"/>
        </w:trPr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hd w:fill="auto" w:val="clear"/>
              </w:rPr>
              <w:t>学科类别</w:t>
            </w:r>
          </w:p>
        </w:tc>
        <w:tc>
          <w:tcPr>
            <w:tcW w:w="7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eastAsia="zh-CN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lang w:eastAsia="zh-CN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一）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）经济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）财政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）金融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）经济与贸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贸易学，服务贸易学，国际商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文化贸易，国际贸易，国际商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）法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）政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）社会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）民族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学，宗教学，中国少数民族语言文学，民族理论与民族政策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）马克思主义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社会主义，中国共产党党史，思想政治教育，科学社会主义与国际共产主义运动，中国革命史与中国共产党党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一）公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二）司法执行及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三）教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</w:tr>
      <w:tr>
        <w:trPr>
          <w:trHeight w:val="7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四）心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五）体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六）中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七）外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八）新闻传播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</w:tr>
      <w:tr>
        <w:trPr>
          <w:trHeight w:val="18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九）历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文物保护技术，国际关系史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）数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一）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</w:tr>
      <w:tr>
        <w:trPr>
          <w:trHeight w:val="13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二）化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三）天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文学</w:t>
            </w:r>
          </w:p>
        </w:tc>
      </w:tr>
      <w:tr>
        <w:trPr>
          <w:trHeight w:val="14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四）地理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五）海洋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 ，海洋生物学，海洋资源与环境</w:t>
            </w:r>
          </w:p>
        </w:tc>
      </w:tr>
      <w:tr>
        <w:trPr>
          <w:trHeight w:val="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六）大气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象学，大气物理学与大气环境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 ，农业气象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七）地球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八） 地质学类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质学，地球化学，构造地质学，古生物学及地层学，地球化学，地球信息科学与技术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九） 生物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）系统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一） 统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二）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力学与力学基础，固体力学，流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与应用力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三）工程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，工程结构分析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四）机械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五）仪器仪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六）材料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七）能源动力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八）电气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</w:tr>
      <w:tr>
        <w:trPr>
          <w:trHeight w:val="34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九）电子信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</w:tr>
      <w:tr>
        <w:trPr>
          <w:trHeight w:val="9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） 自动化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60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一）计算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二）土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</w:tr>
      <w:tr>
        <w:trPr>
          <w:trHeight w:val="18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三）水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</w:tr>
      <w:tr>
        <w:trPr>
          <w:trHeight w:val="11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四）测绘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绘工程，遥感科学与技术，大地测量 ，测量工程， 摄影测量与遥感，地图学，土地资源利用与信息技术</w:t>
            </w:r>
          </w:p>
        </w:tc>
      </w:tr>
      <w:tr>
        <w:trPr>
          <w:trHeight w:val="24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五）化工与制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六）地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产普查与勘探，地球探测与信息技术，地质工程，核资源与核勘察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</w:tr>
      <w:tr>
        <w:trPr>
          <w:trHeight w:val="13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七）矿业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</w:tr>
      <w:tr>
        <w:trPr>
          <w:trHeight w:val="15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八）纺织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</w:tr>
      <w:tr>
        <w:trPr>
          <w:trHeight w:val="9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九）轻工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</w:tr>
      <w:tr>
        <w:trPr>
          <w:trHeight w:val="21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）交通运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图设计与工业运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建设与装备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一）海洋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电子电气工程，港口与航运管理，港口工程技术</w:t>
            </w:r>
          </w:p>
        </w:tc>
      </w:tr>
      <w:tr>
        <w:trPr>
          <w:trHeight w:val="31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二）航空航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</w:tr>
      <w:tr>
        <w:trPr>
          <w:trHeight w:val="18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三）武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四）核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五）农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</w:tr>
      <w:tr>
        <w:trPr>
          <w:trHeight w:val="7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六）林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材科学与工程，森林工程 林产化工</w:t>
            </w:r>
          </w:p>
        </w:tc>
      </w:tr>
      <w:tr>
        <w:trPr>
          <w:trHeight w:val="1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七）环境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八）生物医学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九）食品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）建筑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学，城市规划，景观设计，历史建筑保护工程，景观建筑设计，景观学，风景园林，城镇建设，园林景观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一）安全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科学与工程，安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二）生物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三）公安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四）交叉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，数字媒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艺术，数字媒体技术，影视艺术技术，数字游戏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五）植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施农业，种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六）自然保护与环境生态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 植物资源工程，水土保持，沙漠治理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七）动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八）动物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九）林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业，风景园林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保护，经济林，风景园林，园林，园林工程，林木生产教育，林学教育，森林资源管理与经济林方向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）水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一）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二）基础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医学</w:t>
            </w:r>
          </w:p>
        </w:tc>
      </w:tr>
      <w:tr>
        <w:trPr>
          <w:trHeight w:val="19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三）临床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，精神医学</w:t>
            </w:r>
          </w:p>
        </w:tc>
      </w:tr>
      <w:tr>
        <w:trPr>
          <w:trHeight w:val="81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四）口腔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五）公共卫生与预防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医学，卫生检验与检疫，妇幼保健医学，营养与食品卫生，卫生检验，营养学，食品营养与检验教育，烹饪与营养教育</w:t>
            </w:r>
          </w:p>
        </w:tc>
      </w:tr>
      <w:tr>
        <w:trPr>
          <w:trHeight w:val="19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六）中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七）中西医结合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八）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</w:tr>
      <w:tr>
        <w:trPr>
          <w:trHeight w:val="14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九）中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）法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</w:tr>
      <w:tr>
        <w:trPr>
          <w:trHeight w:val="12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一）医学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工程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二）护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三）管理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科学与工程，项目管理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，控制科学与工程，信息管理工程</w:t>
            </w:r>
          </w:p>
        </w:tc>
      </w:tr>
      <w:tr>
        <w:trPr>
          <w:trHeight w:val="3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四）工商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</w:tr>
      <w:tr>
        <w:trPr>
          <w:trHeight w:val="120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五）农业经济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六）公共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七）图书情报与档案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八）物流管理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</w:tr>
      <w:tr>
        <w:trPr>
          <w:trHeight w:val="9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九）工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）服务业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，电子商务及法律，旅游管理，酒店管理，物业管理，文化产业管理， 会展经济与管理，体育经济与管理，体育经济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一）艺术学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二）音乐与舞蹈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，舞蹈学，音乐与舞蹈学， 艺术硕士专业（音乐，舞蹈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三）戏剧与影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四）美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绘画，雕塑，美术学，摄影，中国画，油画 ，版画，壁画，中国画与书法，书法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五）设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</w:tr>
      <w:tr>
        <w:trPr>
          <w:trHeight w:val="172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六）军事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军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七）军事测绘与控制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八）军制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组织编制学，军队管理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九）军队指挥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247" w:gutter="0" w:header="851" w:top="1701" w:footer="1264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/>
        </w:tcPr>
        <w:p>
          <w:pPr>
            <w:pStyle w:val="Footer"/>
            <w:ind w:right="360" w:hanging="0"/>
            <w:jc w:val="center"/>
            <w:rPr>
              <w:rFonts w:ascii="方正楷体简体" w:hAnsi="方正楷体简体" w:eastAsia="方正楷体简体"/>
              <w:sz w:val="28"/>
              <w:szCs w:val="28"/>
            </w:rPr>
          </w:pPr>
          <w:r>
            <w:rPr>
              <w:rFonts w:eastAsia="方正楷体简体" w:ascii="方正楷体简体" w:hAnsi="方正楷体简体"/>
              <w:sz w:val="28"/>
              <w:szCs w:val="28"/>
            </w:rPr>
            <w:t xml:space="preserve">-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1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方正楷体简体" w:ascii="方正楷体简体" w:hAnsi="方正楷体简体"/>
              <w:sz w:val="24"/>
              <w:szCs w:val="24"/>
            </w:rPr>
            <w:t xml:space="preserve"> </w:t>
          </w:r>
          <w:r>
            <w:rPr>
              <w:rFonts w:eastAsia="方正楷体简体" w:ascii="方正楷体简体" w:hAnsi="方正楷体简体"/>
              <w:sz w:val="28"/>
              <w:szCs w:val="28"/>
            </w:rPr>
            <w:t>-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/>
      <w:spacing w:val="-20"/>
      <w:sz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;仿宋" w:hAnsi="仿宋_GB2312;仿宋" w:eastAsia="仿宋_GB2312;仿宋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43:00Z</dcterms:created>
  <dc:creator>txc</dc:creator>
  <dc:description/>
  <dc:language>en-US</dc:language>
  <cp:lastModifiedBy>华图教育-管理员</cp:lastModifiedBy>
  <cp:lastPrinted>2019-03-23T00:46:00Z</cp:lastPrinted>
  <dcterms:modified xsi:type="dcterms:W3CDTF">2019-05-15T02:05:18Z</dcterms:modified>
  <cp:revision>7</cp:revision>
  <dc:subject/>
  <dc:title>一师阿拉尔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