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郎溪县定埠综合物流园有限公司招聘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"/>
        <w:gridCol w:w="676"/>
        <w:gridCol w:w="410"/>
        <w:gridCol w:w="703"/>
        <w:gridCol w:w="357"/>
        <w:gridCol w:w="468"/>
        <w:gridCol w:w="847"/>
        <w:gridCol w:w="90"/>
        <w:gridCol w:w="1164"/>
        <w:gridCol w:w="907"/>
        <w:gridCol w:w="1883"/>
      </w:tblGrid>
      <w:tr>
        <w:trPr>
          <w:trHeight w:val="56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es New Roman" w:eastAsia="仿宋_GB2312"/>
                <w:sz w:val="24"/>
              </w:rPr>
              <w:t>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籍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生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政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面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24"/>
              </w:rPr>
              <w:t>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健康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工作经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业技术职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系电话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（手机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紧急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手机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身份证号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育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系及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在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育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系及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家庭住址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现工作单位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sz w:val="24"/>
              </w:rPr>
              <w:t>及职务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报名岗位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5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历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有何专业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称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政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面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本人郑重承诺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Cs w:val="21"/>
        </w:rPr>
        <w:br/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上述所填写的内容及所提供报名材料、证件均真实有效，若有虚假，将取消聘用资格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凭有效身份证和准考证进入考场，如因身份证无效不能参加考试，责任自负。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ind w:left="630" w:hanging="63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ind w:left="630" w:hanging="63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人签字：                             报名时间：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FF0000"/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3:00Z</dcterms:created>
  <dc:creator>万户网络</dc:creator>
  <dc:description/>
  <cp:keywords/>
  <dc:language>en-US</dc:language>
  <cp:lastModifiedBy>万户网络</cp:lastModifiedBy>
  <dcterms:modified xsi:type="dcterms:W3CDTF">2019-04-24T06:34:00Z</dcterms:modified>
  <cp:revision>1</cp:revision>
  <dc:subject/>
  <dc:title>附件2</dc:title>
</cp:coreProperties>
</file>