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652"/>
        <w:gridCol w:w="850"/>
        <w:gridCol w:w="1733"/>
        <w:gridCol w:w="1078"/>
        <w:gridCol w:w="2892"/>
        <w:gridCol w:w="923"/>
        <w:gridCol w:w="481"/>
      </w:tblGrid>
      <w:tr>
        <w:trPr/>
        <w:tc>
          <w:tcPr>
            <w:tcW w:w="9090" w:type="dxa"/>
            <w:gridSpan w:val="8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阜南农村商业银行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年劳务派遣制员工招聘通过资格审查人员名单</w:t>
            </w:r>
          </w:p>
        </w:tc>
      </w:tr>
      <w:tr>
        <w:trPr/>
        <w:tc>
          <w:tcPr>
            <w:tcW w:w="3716" w:type="dxa"/>
            <w:gridSpan w:val="4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652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性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别</w:t>
            </w:r>
          </w:p>
        </w:tc>
        <w:tc>
          <w:tcPr>
            <w:tcW w:w="1733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身份证号码</w:t>
            </w:r>
          </w:p>
        </w:tc>
        <w:tc>
          <w:tcPr>
            <w:tcW w:w="1078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历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2892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毕业院校</w:t>
            </w:r>
          </w:p>
        </w:tc>
        <w:tc>
          <w:tcPr>
            <w:tcW w:w="923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毕业时间</w:t>
            </w:r>
          </w:p>
        </w:tc>
        <w:tc>
          <w:tcPr>
            <w:tcW w:w="481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8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2892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宋柯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04X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阜阳师范学院信息工程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6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程庆宇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7736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合肥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何婷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0222********5728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黄山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张寒冬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01X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财经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710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王全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411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长春工业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620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朱明权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1618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文达信息工程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余伟伟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02********2346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东莞理工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628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杨欢欢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420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铜陵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汪辛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6********5936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绍兴文理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622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王洋洋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81********3767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山东科技大学泰山科技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62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刘林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0421********5416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建筑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张欣欣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8683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外国语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张浩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2039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淮南师范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张驰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233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工程大学机电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60622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赵文举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81********0181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衡水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63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康春蕾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8522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阜阳师范学院信息工程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刘桂森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1537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工业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60715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王思琪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3129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岭南师范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620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张昕炜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165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黄山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630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张艳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260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财经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60710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张午寅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7215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哈尔滨商业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628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贾凤山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11X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重庆交通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40620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李雨露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81********7466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南京审计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618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张万倾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41X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海南热带海洋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608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黄传云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411527********0011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河南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5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张子丰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035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科技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田力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034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阜阳师范学院信息工程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罗松晴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5580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辽宁财贸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魏娟娟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8548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阜阳师范学院信息工程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郑雪玲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6525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铜陵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谢昀竹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6841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阜阳师范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郭多多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2********355X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阜阳师范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王安石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2********0513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河南工程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608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张玉可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9247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阜阳师范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闫格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6********5014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怀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629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李昊琦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4614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江西师范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710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王猛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6357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曲阜师范大学杏坛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629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张大成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04********205X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工业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60715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石晓明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2426********4619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蚌埠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630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席暮涵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7768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济南大学泉城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628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王云鹏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1********7579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合肥师范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张文艺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02********3142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四川大学锦城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629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许洪艳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127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师范大学皖江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4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汪旭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016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咸阳师范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703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王诗琦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028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阜阳师范学院信息工程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6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郑家华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03********061X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淮南师范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方詹詹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2201********9329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蚌埠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630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吴兴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5130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阜阳师范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耿祠昌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2717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广东海洋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徐小娟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8529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阜阳师范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司龙华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03********0616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财经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710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孙丽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5566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工业大学工商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15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连昊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455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合肥师范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任徽南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110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商丘师范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汪凯旋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02********2591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滁州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张站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6337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南京师范大学中北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董倩雯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7229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山东财经大学东方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622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王长健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7712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理工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629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时荣荣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02********2322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辽东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汪学生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9033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西京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徐雪慧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8586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外国语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曹娇娇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2063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财经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王楠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874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南京林业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622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李创伟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013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阜阳师范学院信息工程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朱缙云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2024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外国语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王安琪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81********0626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铜陵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许浩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112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阜阳师范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王豫翔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6********0336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合肥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乔雪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7607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阜阳师范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周鼎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4437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大学江淮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122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孙思宇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3944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江西服装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10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张灿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142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湖北经济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630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王嘉雯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025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阜阳师范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王文举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2614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工业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715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王玉鹏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2********3014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池州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张群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3752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工程大学生物与化学工程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方慧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81********0829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阜阳师范学院信息工程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周影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480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新华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刘丹阳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411527********0078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成都信息工程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928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鲁贤才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2622********6471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铜陵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苗梦迪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02********0229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阜阳师范学院信息工程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王思奇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866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华北科技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60630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王皓琪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015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阜阳师范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肖瑶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116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皖西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丁芮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0703********4542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河海大学文天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615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刘欢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2401********8461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阜阳师范学院信息工程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马纪文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014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河海大学文天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50620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杨忠诚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054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阜阳师范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刘晓旭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094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阜阳师范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周文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1********7574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蚌埠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630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李婷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4681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阳师范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92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张龙龙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03********0354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阜阳师范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630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93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张浩宇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037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湖北工业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630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94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孙馨悦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3********4320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天津商业大学宝德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615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张梦玲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4624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大学江淮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96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侯超华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1********1279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铜陵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97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秦少杰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02********2034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师范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王晨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02********1560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阜阳师范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63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99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冯飞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037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理工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60616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赵义想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9211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江西省宜春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01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张云腾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016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财经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710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02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李腾飞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4938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农业大学经济技术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630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03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刘红燕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846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淮北师范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04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郁林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031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哈尔滨金融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60622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05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刘淼淼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125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淮南师范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06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张慧慧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4684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阜阳师范学院信息工程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07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梁钰婷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025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阜阳师范学院信息工程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6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陈鹏达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82********0364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淮北师范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09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冯小杰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82********4610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阜阳师范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10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刘亚琴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84X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宿州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15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11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杨宝矿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7735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浙江海洋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620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12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杨果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053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阜阳师范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4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13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乔世瀚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7919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哈尔滨商业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628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14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陈阳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125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科技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710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15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王玉慧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848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科技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710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16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张烜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030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工程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60626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17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王培育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3160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师范大学皖江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630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18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刘晓晨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078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硕士研究生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英国萨塞克斯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1025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19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孙俊成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8610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吉林农业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630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20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刘婉莹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148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外国语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21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刘云肖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02********2529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师范大学皖江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630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22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陈俊鹏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0204********031X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财经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60710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23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汪子洋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096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硕士研究生 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北京林业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24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程帅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0122********8150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阜阳师范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25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张兴龙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078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武汉生物工程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630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26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王立德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122********1013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皖西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27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王文艺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8227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淮南师范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28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尹良平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2790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财经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710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29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吴晓艳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2423********5869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西安财经学院行知学院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60708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30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倪可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男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225********0013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徽工程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7070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131</w:t>
            </w:r>
          </w:p>
        </w:tc>
        <w:tc>
          <w:tcPr>
            <w:tcW w:w="6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靳腾腾</w:t>
            </w:r>
          </w:p>
        </w:tc>
        <w:tc>
          <w:tcPr>
            <w:tcW w:w="8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女</w:t>
            </w:r>
          </w:p>
        </w:tc>
        <w:tc>
          <w:tcPr>
            <w:tcW w:w="173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341621********1523</w:t>
            </w:r>
          </w:p>
        </w:tc>
        <w:tc>
          <w:tcPr>
            <w:tcW w:w="107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本科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学士</w:t>
            </w:r>
          </w:p>
        </w:tc>
        <w:tc>
          <w:tcPr>
            <w:tcW w:w="28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安庆师范大学</w:t>
            </w:r>
          </w:p>
        </w:tc>
        <w:tc>
          <w:tcPr>
            <w:tcW w:w="9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222222"/>
                <w:spacing w:val="0"/>
                <w:kern w:val="0"/>
                <w:sz w:val="18"/>
                <w:szCs w:val="18"/>
                <w:lang w:val="en-US" w:eastAsia="zh-CN" w:bidi="ar"/>
              </w:rPr>
              <w:t>20180710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AQ</cp:lastModifiedBy>
  <dcterms:modified xsi:type="dcterms:W3CDTF">2018-12-18T08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